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(Образец на техническо предложение)</w:t>
      </w:r>
    </w:p>
    <w:p>
      <w:pPr>
        <w:pStyle w:val="Normal"/>
        <w:spacing w:lineRule="atLeast" w:line="240"/>
        <w:ind w:left="5664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left="5664" w:firstLine="708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обявлението и с документацията за участие в открита процедура по реда на ЗОП за възлагане на обществена поръчка с предмет „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цион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иче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хран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хненск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л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чеб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подписаният(те), представляващ(и) и управляващ(и)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…………………………......……………………….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заявявам(е) следното: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изпълня(им) обществената поръчка с предмет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Изготвя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вестицион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ъ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работ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СМР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реконстру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лектрическ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стал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игур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ер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хран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хненск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л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чеб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възстановител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елингра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жня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з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р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ителствот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условията на документацията за участие. 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м(е) да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им инвестиционен проект във фаза „работен проект“ за „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иче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хран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хненск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л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чеб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bg-BG"/>
        </w:rPr>
        <w:t>“ при спазване действащото законодателство, съгласно изискванията на заданието за проектиране на възложителя и съобразно условията, поставени в раздел І.Б от документацията за учас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Проектът ще включва следните проектни част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Електричес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Конструкти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План по безопасност и здрав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 xml:space="preserve">Част Пожарна безопасност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Част План за управление на строителните отпадъц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 xml:space="preserve">Част Сметна документац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ab/>
        <w:t>Други части (по преценка на проектанта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Приемам(е) да 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жнявам(е)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вторски надзор, </w:t>
      </w:r>
      <w:r>
        <w:rPr>
          <w:rFonts w:cs="Times New Roman" w:ascii="Times New Roman" w:hAnsi="Times New Roman"/>
          <w:sz w:val="24"/>
          <w:szCs w:val="24"/>
          <w:lang w:val="bg-BG"/>
        </w:rPr>
        <w:t>в случай че възложителят сключи договор за възлагане на строително-монтажните работ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за което бъда(ем) уведомен(и) писмено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тридневен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лизан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решениет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пределян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пълнител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монтажнит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късн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еня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ключване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възлагането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ът за изпълнение на поръчката е, както следва: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срокът за изготвяне на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нвестицион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ъ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фа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„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абот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ек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електрическ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нсталац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резерв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хран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ухненск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лок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Лечеб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ъзстановител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а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елинград“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едаван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му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пълномощенит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лиц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е </w:t>
      </w:r>
      <w:r>
        <w:rPr>
          <w:rFonts w:cs="Times New Roman" w:ascii="Times New Roman" w:hAnsi="Times New Roman"/>
          <w:sz w:val="24"/>
          <w:szCs w:val="24"/>
          <w:highlight w:val="yellow"/>
          <w:lang w:val="bg-BG" w:eastAsia="ar-SA"/>
        </w:rPr>
        <w:t>………………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>участникът посочва срок, който не може да бъде по-дълъг от 60 (шестдесет) календарни д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ил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срокът за упражняване на авторския надзор е съобразно срока за изпълнение на строителството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дълж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30 (тридесет) дни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еж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: „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електрическ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нсталац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резерв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хран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ухненск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лок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ЛВБНС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елинград“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60 (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шестдесе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алендар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дпис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кри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ителн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лощад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редб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31.07.2003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г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ставя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актов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токол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рем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ителств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ъгласи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езавърш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ро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ключен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троителств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дължа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м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лед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тич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соченит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гор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60 (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шестдесе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календар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н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ът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ъд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дължен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условия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ЗОП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д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иключван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СМР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звърш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лащан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без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омя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договоренат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це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говоръ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ли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ловод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стем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став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кземпляр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йств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е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а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дълже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2 (две)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оди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лиз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у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стоизпълнението на поръчкат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готвя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вестицион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пражняване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втор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дзо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рем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нася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град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ечеб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становителн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а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одн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бра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миращ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у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ел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еев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35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случай че бъда(ем) определен(и) за изпълнител на обществената поръчка, се задължавам(е) при сключване на договора да представя(им) </w:t>
      </w:r>
      <w:r>
        <w:rPr>
          <w:rFonts w:cs="Times New Roman" w:ascii="Times New Roman" w:hAnsi="Times New Roman"/>
          <w:color w:val="00000A"/>
          <w:sz w:val="24"/>
          <w:szCs w:val="24"/>
        </w:rPr>
        <w:t>всички необходими документи съгласно документацията за участие и чл. 112, ал. 1 ЗОП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ПРИЛОЖЕНИ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, се описват поотделно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 на лицето, представляващо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…………..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ачество на лицето, представляващо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 xml:space="preserve">    (наименование на участника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Забележк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4:00Z</dcterms:created>
  <dc:creator>alexandra.stoykova</dc:creator>
  <dc:description/>
  <dc:language>en-US</dc:language>
  <cp:lastModifiedBy>Vasilka Petkova</cp:lastModifiedBy>
  <cp:lastPrinted>2019-09-09T12:14:00Z</cp:lastPrinted>
  <dcterms:modified xsi:type="dcterms:W3CDTF">2019-09-09T09:14:00Z</dcterms:modified>
  <cp:revision>2</cp:revision>
  <dc:subject/>
  <dc:title/>
</cp:coreProperties>
</file>